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 xml:space="preserve">JENNIE - </w:t>
      </w:r>
      <w:r>
        <w:rPr>
          <w:sz w:val="48"/>
          <w:szCs w:val="48"/>
        </w:rPr>
        <w:t>新疆大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土地上，有一个女孩，她的名字叫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尽管她只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的一个普通学生，但她的音乐梦想让她与众不同。在这片风起云涌的地方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用她的歌声为周围的人带去一丝宁静。</w:t>
      </w:r>
      <w:r>
        <w:rPr>
          <w:sz w:val="32"/>
          <w:szCs w:val="32"/>
        </w:rPr>
        <w:t>&lt;/p&gt;&lt;p&gt;&lt;img src="/static-img/YKhRlLKLim3Lx8h0RZJoIB761HrXVFK6Av6qdtWre_rltDiEkJQeuvlrUnfPb_0Q.jpg"&gt;&lt;/p&gt;&lt;p&gt;</w:t>
      </w:r>
      <w:r>
        <w:rPr>
          <w:sz w:val="32"/>
          <w:szCs w:val="32"/>
        </w:rPr>
        <w:t>在新疆大学的校园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每天都有着繁重的课程。但无论是早晨还是傍晚，她总会抽出时间练习自己的唱歌技巧。她喜欢在清晨走进学校的小山坡上，呼吸着新鲜空气，用自己的声音和大自然对话。那些时候，她觉得自己仿佛是整个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好的生活并没有持续太久。当地政府宣布举办了一场全国性的音乐比赛，旨在寻找最有才华的年轻音乐人参加国际交流项目。这个消息一下子就激发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内心深处的渴望。她知道这可能是实现梦想的大好机会，因此决定报名参赛。</w:t>
      </w:r>
      <w:r>
        <w:rPr>
          <w:sz w:val="32"/>
          <w:szCs w:val="32"/>
        </w:rPr>
        <w:t>&lt;/p&gt;&lt;p&gt;&lt;img src="/static-img/EiOxYSgA_vdC2onD97FHux761HrXVFK6Av6qdtWre_rPjFxc7hV9MV4smYm-LuIXV0LVkwl8aKHpW7cATJbUB4sAgV3Bdjfr7rCS2Mu7l3VguBXG4ZxhBjvL0T7yEvRfdENc6KFPtNbss-vQKN82ZoTTRLAGZ9UX5xx0TLaODu2-BvHbyM1BPTvWpQNpzjCtL2WsfqLlOqk4JN6MG_MnfEDaoS1EhIuYVDNWfcHb2Ac.jpg"&gt;&lt;/p&gt;&lt;p&gt;</w:t>
      </w:r>
      <w:r>
        <w:rPr>
          <w:sz w:val="32"/>
          <w:szCs w:val="32"/>
        </w:rPr>
        <w:t>经过一系列严格的选拔环节，包括初赛、复赛，最终只剩下十名候选人进入决赛阶段。这时，全校师生以及外来游客们都纷纷聚集到学校的大礼堂中，为他们加油打气。在那次紧张而又充满期待的心跳之夜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舞台中央，用尽全力地演绎了一首自创曲目——《沙漠中的花朵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子的旋律温柔而优美，就像新疆那片荒凉却又充满希望的大沙漠一样。而她的嗓音，那种纯净且富有情感的声音，让所有人的心都被触动到了。在现场观众和网络上的点赞声此起彼伏，都为她加分不少。</w:t>
      </w:r>
      <w:r>
        <w:rPr>
          <w:sz w:val="32"/>
          <w:szCs w:val="32"/>
        </w:rPr>
        <w:t>&lt;/p&gt;&lt;p&gt;&lt;img src="/static-img/usG-l52PlB46FV-xKxquFB761HrXVFK6Av6qdtWre_rPjFxc7hV9MV4smYm-LuIXV0LVkwl8aKHpW7cATJbUB4sAgV3Bdjfr7rCS2Mu7l3VguBXG4ZxhBjvL0T7yEvRfdENc6KFPtNbss-vQKN82ZoTTRLAGZ9UX5xx0TLaODu2-BvHbyM1BPTvWpQNpzjCtL2WsfqLlOqk4JN6MG_MnfEDaoS1EhIuYVDNWfcHb2Ac.jpg"&gt;&lt;/p&gt;&lt;p&gt;</w:t>
      </w:r>
      <w:r>
        <w:rPr>
          <w:sz w:val="32"/>
          <w:szCs w:val="32"/>
        </w:rPr>
        <w:t>最终，在评委们慎重考虑后，对于那个来自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，他们给出了一个令人振奋的答复：她将代表中国出访欧洲，并与世界各地其他青年艺术家共同表演。此刻，在这个遥远而神秘的地方，一位小小学生成为了全球关注焦点，而她的故事也成为了许多人的励志典范。</w:t>
      </w:r>
      <w:r>
        <w:rPr>
          <w:sz w:val="32"/>
          <w:szCs w:val="32"/>
        </w:rPr>
        <w:t>&lt;/p&gt;&lt;p&gt;&lt;a href = "/doc/60071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新疆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rel="alternate" download="60071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新疆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